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firstLine="2518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251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個人化郵票約定條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-62865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49.5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乙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證擁有個人照片或影像之著作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copyright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或版權所有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copyright owner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授權准許複製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乙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證擁有團體照片中所有人員或財物之授權准許複製（兒童影像之授權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定代理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）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擁有個人化郵票之著作權，任何人均無權複製或授權製作個人化郵票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化郵票之所有照片影像將不被儲存，因此無法作為再次訂購之用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擁有審核申請製作個人化郵票照片影像之權利，若提供之照片或現場拍攝之照片影像不被接受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權取消訂購無須解釋原因，並無息退還已付款項及相關照片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於正當理由懷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提供之照片或現場拍攝之影像有侵犯他人隱私權或著作權時，有權請求提出證明，或由該相關人提供授權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證明。如果無法提供前述證明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退回已付款項及照片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乙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之照片或現場拍攝之影像中，不得出現任何不當物件的全部或部分，而該物件在我國可能有下列情形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：</w:t>
      </w:r>
    </w:p>
    <w:p>
      <w:pPr>
        <w:pStyle w:val="Normal"/>
        <w:spacing w:lineRule="exact" w:line="520"/>
        <w:ind w:left="570" w:hanging="2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任何種族、性別、宗教、膚色、政治或其他政見、國籍或社團、或其他性質的群體產生仇恨。</w:t>
      </w:r>
    </w:p>
    <w:p>
      <w:pPr>
        <w:pStyle w:val="Normal"/>
        <w:spacing w:lineRule="exact" w:line="520"/>
        <w:ind w:left="570" w:hanging="2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觸犯任何法令規定。</w:t>
      </w:r>
    </w:p>
    <w:p>
      <w:pPr>
        <w:pStyle w:val="Normal"/>
        <w:spacing w:lineRule="exact" w:line="520"/>
        <w:ind w:left="570" w:hanging="2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損害公共衛生、社會秩序、善良風俗，或有違倫理道德。</w:t>
      </w:r>
    </w:p>
    <w:p>
      <w:pPr>
        <w:pStyle w:val="Normal"/>
        <w:spacing w:lineRule="exact" w:line="520"/>
        <w:ind w:left="570" w:hanging="2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構成任何褻瀆、煽動、叛亂或誹謗罪行之陰謀或鼓吹行為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於正當理由懷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違反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時，有權取消訂購之申請，並退回已付款項及照片，無須對取消該訂購而產生或引起之任何損失、損害或開支負責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乙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必須確保所提供或拍攝之照片影像，不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侵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何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之著作權，包括版權、智慧財產權及任何其他權利，否則，必須對任何可能遭到的索償負責，並同意免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項責任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因違反本文所載條款，包括侵犯任何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著作權，或未經許可使用他人影像、設計或其他材料、或其中任何部分，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遭索償、涉訟、承擔責任所生損失及損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意予以賠償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化照片影像製成品之顏色、影像品質及位置，將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提供之照片色彩、品質及尺寸之不同可能會產生差異，在法令容許範圍內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須退還已付款項或免費重印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化郵票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枚郵票得按面值作為資費貼寄郵件使用，而附籤票個人照片部分僅可隨前述郵票一併貼寄郵遞，不得單獨作為郵資使用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化郵票圖案及面值依法令變更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不經通知逕行更動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購單須使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之訂單或至郵政網站下載單式填寫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購單須經簽名始生效力，未經簽署姓名者將不獲處理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根據以上條款所提供之投遞服務受到郵政法及郵件處理規則之約束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化郵票之製作時間將依約定時間完成及交付，但以郵件投遞方式交付者，因投遞所生之延誤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不返還已付款項，亦不賠償因此種延誤所生之損失或損害。</w:t>
      </w:r>
    </w:p>
    <w:p>
      <w:pPr>
        <w:pStyle w:val="Normal"/>
        <w:numPr>
          <w:ilvl w:val="0"/>
          <w:numId w:val="0"/>
        </w:numPr>
        <w:spacing w:lineRule="exact" w:line="520"/>
        <w:ind w:firstLine="120"/>
        <w:jc w:val="center"/>
        <w:outlineLvl w:val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12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12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12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12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12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12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720"/>
    </w:pPr>
    <w:rPr>
      <w:szCs w:val="20"/>
    </w:rPr>
  </w:style>
  <w:style w:type="paragraph" w:styleId="2">
    <w:name w:val="本文縮排 2"/>
    <w:basedOn w:val="Normal"/>
    <w:qFormat/>
    <w:pPr>
      <w:ind w:left="1080" w:hanging="1080"/>
    </w:pPr>
    <w:rPr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50:00Z</dcterms:created>
  <dc:creator>user</dc:creator>
  <dc:description/>
  <cp:keywords/>
  <dc:language>en-US</dc:language>
  <cp:lastModifiedBy>624689張志華</cp:lastModifiedBy>
  <cp:lastPrinted>2024-12-30T08:25:00Z</cp:lastPrinted>
  <dcterms:modified xsi:type="dcterms:W3CDTF">2025-08-18T01:50:00Z</dcterms:modified>
  <cp:revision>2</cp:revision>
  <dc:subject/>
  <dc:title>臺灣郵政股份有限公司代銷個人郵票商品作業要點</dc:title>
</cp:coreProperties>
</file>